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8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Сафарова Э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Сафарова Эльджана Ильхам оглы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12.2024 года, в 18 час. 11 мин., на 79 км автодороги Сургут - Нижневартовск в Сургутском районе ХМАО-Югры, Сафарова Э.И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Сафарова Э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аров Э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фарова Э.И. в совершении правонарушения подтверждается материалами дела: протоколом от 08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8.12.2024 года на которой так же изображено и описано совершение правонарушения; письменными объяснениями Сафарова Э.И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Сафарова Э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фарова Э.И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Сафарова Э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афарова Эльджана Ильхам оглы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5200022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